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 xml:space="preserve">66 KV GRID SUBSTATION, PLOT NO: A-2, </w:t>
      </w:r>
    </w:p>
    <w:p>
      <w:pPr>
        <w:pStyle w:val="Normal"/>
        <w:ind w:left="1440" w:hanging="0"/>
        <w:jc w:val="center"/>
        <w:rPr>
          <w:rFonts w:ascii="Arial" w:hAnsi="Arial" w:cs="Arial"/>
          <w:b/>
          <w:b/>
        </w:rPr>
      </w:pPr>
      <w:r>
        <w:rPr>
          <w:rFonts w:cs="Arial" w:ascii="Arial" w:hAnsi="Arial"/>
          <w:b/>
        </w:rPr>
        <w:t>INDL AREA,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7 / 2016</w:t>
      </w:r>
      <w:r>
        <w:rPr>
          <w:rFonts w:cs="Arial" w:ascii="Arial" w:hAnsi="Arial"/>
        </w:rPr>
        <w:t xml:space="preserve">     </w:t>
        <w:tab/>
        <w:tab/>
      </w:r>
      <w:r>
        <w:rPr>
          <w:rFonts w:cs="Arial" w:ascii="Arial" w:hAnsi="Arial"/>
          <w:u w:val="single"/>
        </w:rPr>
        <w:t>D</w:t>
      </w:r>
      <w:r>
        <w:rPr>
          <w:rFonts w:cs="Arial" w:ascii="Arial" w:hAnsi="Arial"/>
          <w:b/>
          <w:u w:val="single"/>
        </w:rPr>
        <w:t>ate of Order: 24 / 01 / 2017</w:t>
      </w:r>
    </w:p>
    <w:p>
      <w:pPr>
        <w:pStyle w:val="Normal"/>
        <w:ind w:left="-374" w:firstLine="1814"/>
        <w:jc w:val="both"/>
        <w:rPr/>
      </w:pPr>
      <w:r>
        <w:rPr>
          <w:rFonts w:cs="Arial" w:ascii="Arial" w:hAnsi="Arial"/>
          <w:b/>
        </w:rPr>
        <w:t>M/S AMRIT RUBBER INDUSTRIES,</w:t>
      </w:r>
    </w:p>
    <w:p>
      <w:pPr>
        <w:pStyle w:val="Normal"/>
        <w:ind w:left="-374" w:firstLine="1814"/>
        <w:jc w:val="both"/>
        <w:rPr/>
      </w:pPr>
      <w:r>
        <w:rPr>
          <w:rFonts w:cs="Arial" w:ascii="Arial" w:hAnsi="Arial"/>
          <w:b/>
        </w:rPr>
        <w:t># 536 / 35 D JASPAL BANGAR ROAD,</w:t>
      </w:r>
    </w:p>
    <w:p>
      <w:pPr>
        <w:pStyle w:val="Normal"/>
        <w:ind w:left="-374" w:firstLine="1814"/>
        <w:jc w:val="both"/>
        <w:rPr/>
      </w:pPr>
      <w:r>
        <w:rPr>
          <w:rFonts w:cs="Arial" w:ascii="Arial" w:hAnsi="Arial"/>
          <w:b/>
        </w:rPr>
        <w:t>NEAR JASPAL KANDA,</w:t>
      </w:r>
    </w:p>
    <w:p>
      <w:pPr>
        <w:pStyle w:val="Normal"/>
        <w:ind w:left="-374" w:firstLine="1814"/>
        <w:jc w:val="both"/>
        <w:rPr>
          <w:rFonts w:ascii="Arial" w:hAnsi="Arial" w:cs="Arial"/>
        </w:rPr>
      </w:pPr>
      <w:r>
        <w:rPr>
          <w:rFonts w:cs="Arial" w:ascii="Arial" w:hAnsi="Arial"/>
          <w:b/>
        </w:rPr>
        <w:t>LUDHIANA.</w:t>
        <w:tab/>
        <w:tab/>
        <w:tab/>
        <w:tab/>
        <w:t xml:space="preserve">      </w:t>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287</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C. S. Brar,</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Estate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67 / 2016 dated 02.11.2016 was filed against order dated   20.09.2016 of the Grievances Redressal Forum (Forum)   in case no: CG -95 of 2016 deciding to uphold both  the decisions  of the Zonal Dispute Settlement Committee (ZDSC) taken in its meeting held on 11.05.2016 regarding Peak Load Violation Charges amounting to Rs. 5,07,318/-  for the period from 22.06.2015 to 31.08.2015   and amounting to  Rs. 12,80,175/- for the period from 01.09.2015 to 30.11.2015,  charged to the Petitioner being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4.01.2017</w:t>
      </w:r>
    </w:p>
    <w:p>
      <w:pPr>
        <w:pStyle w:val="Normal"/>
        <w:spacing w:lineRule="auto" w:line="480"/>
        <w:ind w:left="1440" w:hanging="0"/>
        <w:jc w:val="both"/>
        <w:rPr>
          <w:rFonts w:ascii="Arial" w:hAnsi="Arial" w:cs="Arial"/>
        </w:rPr>
      </w:pPr>
      <w:r>
        <w:rPr>
          <w:rFonts w:cs="Arial" w:ascii="Arial" w:hAnsi="Arial"/>
        </w:rPr>
        <w:t>3.</w:t>
        <w:tab/>
        <w:tab/>
        <w:t>Sh.  R.S. Dhiman, authorized representative, attended the court proceedings on behalf of the petitioner.   Er. C. S. Brar, Addl.  Superintending Engineer / Operation, Estate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ubmitted that the petitioner is running an Industrial Unit at 536 / 35 D, Jaspal Bangar Road, Ludhiana under the name and style of Amrit Rubber Industries having Large Supply  category connection bearing Account  No: LS - 287.   The electricity connection is installed in the petitioner’s premises with sanctioned load of 749.996 KW and a Contract Demand of 750 KVA operating under Estate Division, PSPCL, Ludhiana.  A supplementary bill dated 04.11.2015 for Rs. 4,05,603/- was received by the petitioner allegedly for Peak Load Violations and the same was payable by 19.11.2015.   Although, MMTS-3, Ludhiana Memo No: 4417 dated 17.08.2015 is mentioned on this bill yet no list of violations was provided with it.  The undue demand raised in the impugned bill was challenged by the petitioner before the ZDSC but the same was rejected.  Being not satisfied with the decision of the ZDSC, an appeal was filed before the Forum which upheld the charges and as such, the petitioner could not get any relief.  Thereafter, another undated supplementary bill for Rs. 5,00,842/- was received by the petitioner in 02 / 2016  which was payable  by 15.02.2016 on account of Peak Load Violation Charges (PLVs) followed by another supplementary bill  dated 08.03.2016 for PLVs amounting to Rs. 12,24,225/- payable by 18.03.2016.  Both these bills were also challenged by the petitioner before the ZDSC but the petitioner could not get any relief. An appeal was filed before the Forum which upheld the undue charges.  Now, the present petition is being filed before the court of Ombudsman, Electricity. Punjab, Mohali. </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opted for Tariff of Day (ToD) in the year 2014, which provides for payment of Rs. 3/- per KVAH extra for the power consumed during peak load hours and no Peak Load Restrictions are applicable on such consumers who opts for ToD tariff.  So, having opted ToD tariff, the petitioner started running its factory according to the requirements of its business without any fear of penalty for PLVs.  The facility of ToD tariff was withdrawn by the respondents all of a sudden with effect from 01.04.2015 vide PR circular no: 01 / 2015 issued on 31.03.2015, which was mandatory to be got noted from all such consumers who were being governed by ToD tariff.  No notice or information was given to the petitioner, resultantly, the alleged PLVs took place.  As such, the petitioner cannot be penalized for violation of the instructions which were never brought to his notice, till the date he is made aware of the revised instructions or informed that after the withdrawal of ToD tariff, PLHRs are applicable to him. </w:t>
      </w:r>
    </w:p>
    <w:p>
      <w:pPr>
        <w:pStyle w:val="Normal"/>
        <w:spacing w:lineRule="auto" w:line="480"/>
        <w:ind w:left="1440" w:hanging="0"/>
        <w:jc w:val="both"/>
        <w:rPr>
          <w:rFonts w:ascii="Arial" w:hAnsi="Arial" w:cs="Arial"/>
        </w:rPr>
      </w:pPr>
      <w:r>
        <w:rPr>
          <w:rFonts w:cs="Arial" w:ascii="Arial" w:hAnsi="Arial"/>
        </w:rPr>
        <w:tab/>
        <w:tab/>
        <w:t xml:space="preserve">He further contested that the petitioner would have run its DG set or obtained Peak Load Exemption for running its industry during peak load hours in case the respondents had brought the withdrawal of ToD facility to the notice of the petitioner.  Thus, it is callous to impose penalties without educating the consumers about new policies and plans of the department.   Peak Load timings were also changed vide PR circular No: 01 / 2015, but the Petitioner was unaware about these changes as these revised instructions were not got noted from the petitioner though the changed schedule was mandatory to be got noted from all Large Supply consumers well in time.  It is noteworthy that the petitioner came to know about the withdrawal of ToD tariff when he received a supplementary bill on 04.11.2015 for imposing penalty for the alleged violations committed from 13.04.2015 to 22.06.2015, which is gross violation of Electricity Supply Instructions Manual (ESIM) 132.3 (i) (d).  In the end, he prayed that the undue charges raised against the petitioner may be set aside being totally unjustified and against rules and regulations of PSPCL and allow the petition. </w:t>
      </w:r>
    </w:p>
    <w:p>
      <w:pPr>
        <w:pStyle w:val="Normal"/>
        <w:spacing w:lineRule="auto" w:line="480"/>
        <w:ind w:left="1440" w:hanging="0"/>
        <w:jc w:val="both"/>
        <w:rPr>
          <w:rFonts w:ascii="Arial" w:hAnsi="Arial" w:cs="Arial"/>
        </w:rPr>
      </w:pPr>
      <w:r>
        <w:rPr>
          <w:rFonts w:cs="Arial" w:ascii="Arial" w:hAnsi="Arial"/>
        </w:rPr>
        <w:t>5.</w:t>
        <w:tab/>
        <w:t xml:space="preserve">            Er. C. S. Brar, ASE, representing the respondents submitted that the petitioner; is having LS category connection bearing Account no:  LS-287 with a sanctioned load of 749.996 KW and CD as 750 KVA, running under Operation, Estate Division, Ludhiana. The DDL of the consumer was taken on 01.09.2015 wherein he was found using load  during Peak Load Hours between 22.06.2015 to 31.08.2015 whereas he has not taken Peak Load Exemption due to which, he was charged penalty of Rs. 5,00,842/-.  Again, the DDL of the consumer’s connection  was taken on 30.11.2015 and he was again found  using load during Peak Load Hours from 01.09.2015 to 30.11.2015 whereas he has not taken any peak load exemption, due to which the consumer  was charged Rs. 12,24,225/-.  But the consumer did not agree with this amount and represented his case before the ZDSC which held that both amounts are recoverable from the consumer.  An appeal was filed before the Forum; but the petitioner could not get any relief.</w:t>
      </w:r>
    </w:p>
    <w:p>
      <w:pPr>
        <w:pStyle w:val="Normal"/>
        <w:spacing w:lineRule="auto" w:line="480"/>
        <w:ind w:left="1440" w:hanging="0"/>
        <w:jc w:val="both"/>
        <w:rPr>
          <w:rFonts w:ascii="Arial" w:hAnsi="Arial" w:cs="Arial"/>
        </w:rPr>
      </w:pPr>
      <w:r>
        <w:rPr>
          <w:rFonts w:cs="Arial" w:ascii="Arial" w:hAnsi="Arial"/>
        </w:rPr>
        <w:tab/>
        <w:tab/>
        <w:t>He next submitted that the PSPCL has issued instructions vide PR circular No: 01 / 2015 and CC No: 25 / 2015.  PR circular No: 01 / 2015 provides that the  Time of Day (ToD), Tariff applicable to Large Supply and MS industrial consumer upto 31.03.2015 will not be applicable from 01.04.2015 to 31.05.2015 and peak load exemption charges (PLEC) will be charged as approved by the Punjab State Electricity Regulatory Commission in its Tariff Order for the Financial Year 2013-14.  The Peak load timings were also changed vide the Power  circular with effect from 01.04.2015.  The Petitioner did not avail the PLE but run his factory during  PLHRs  and thus has violated these instructions.  Accordingly the amount has been correctly charged as per PR circular No: 01 / 2015 and CC No: 25 / 2015.  As per CC No: 25 / 2015, the consumers who keep on observing previous peak load hours  restriction timings  in respective zones after 31.03.2015, shall not be penalized till the issuance of first bill.  Therefore, in the light of these instruct5ions, the first energy bill after 31.03.2015 was issued on dated 17.04.2015 and only upto 17.04.2015, the violation charges may not be charged.  As such, the charges after 17.04.2015 have been correctly charged.  Hence, all the Large Supply Consumers have been instructed to observe the PR timings restrictions day to day that are available on PSPCL website.</w:t>
      </w:r>
    </w:p>
    <w:p>
      <w:pPr>
        <w:pStyle w:val="Normal"/>
        <w:spacing w:lineRule="auto" w:line="480"/>
        <w:ind w:left="1440" w:hanging="0"/>
        <w:jc w:val="both"/>
        <w:rPr>
          <w:rFonts w:ascii="Arial" w:hAnsi="Arial" w:cs="Arial"/>
        </w:rPr>
      </w:pPr>
      <w:r>
        <w:rPr>
          <w:rFonts w:cs="Arial" w:ascii="Arial" w:hAnsi="Arial"/>
        </w:rPr>
        <w:tab/>
        <w:tab/>
        <w:t>He also submitted that the Forum in this regard has noticed that in the case of petitioner, the first bill after 31.03.2015 was issued on 17.04.2015.  However, as per DDL, the petitioner has not observed Peak Load Hour Restrictions for the period 01.04.2015 to 11.04.2015 as per old timings.  As such, as per CC No: 25 / 2015, the petitioner is not entitled to any relief from levy of Peak Load Violation Charges.  The Forum also found it be correct that the petitioner opted for ToD tariff from 12.11.2014.  The ToD tariff is circulated vide CC No: 46 / 2014 was meant only for the financial year 2014-2015 i.e. its applicability was upto 31.03.2015.  As such, the consumer who had opted for ToD tariff as per provisions of this circular cannot deny the fact that he was not aware about its applicability only upto 31.03.2015.</w:t>
      </w:r>
    </w:p>
    <w:p>
      <w:pPr>
        <w:pStyle w:val="Normal"/>
        <w:spacing w:lineRule="auto" w:line="480"/>
        <w:ind w:left="1440" w:hanging="0"/>
        <w:jc w:val="both"/>
        <w:rPr/>
      </w:pPr>
      <w:r>
        <w:rPr>
          <w:rFonts w:cs="Arial" w:ascii="Arial" w:hAnsi="Arial"/>
        </w:rPr>
        <w:tab/>
        <w:tab/>
        <w:t>He further submitted that previously a supplementary bill cum notice for Rs. 88,635/- issued on 18.07.2015 of PLVs charges was received by the consumer in July, 2015 and the same was paid on the last date i.e. 28.07.2015.  It was clearly mentioned in this supplementary bill that the amount has been charged for PLVs charges as per MMTS  memo no: 4179 dated 25.05.2015; therefore, the Petitioner cannot claim that he was unaware about the applicability of PLHRs.  Moreover, the consumer has deposited this bill by admitting the same after probably inquiry and satisfaction.  He contended that the consumer has continued the violations even after 28.07.2015.  The consumer has filed this case after depositing of the charges just to support the claim of the present both appeal cases of Rs. 17,25,067/-   that he is innocent and was not aware of the PLVs instructions.   The present violations are for the period from 22.06.2015 to 31.08.2015 and 01.09.2015 to 30.11.2015 which proves that the consumer has deliberately committed the violations even after the receipt of bill-cum-notice for PLVs in July, 2015.  The consumer committed the second violation in the time slot of 13.04.2015 to 22.06.2015 for which notice for Rs. 4,05,306/ was served upon him  on 04.11.2015, whereas in his last violation  time slot of 01.09.2015 to 30.11.2015, the consumer continue to violate PLHRs even after receipt of the notice dated 04.11.2015.  Moreover, the petitioner approached the ZDSC on 19.11.2015 against the penalty of PLVs of time slot 13.04.2015 to 22.06.2015 but he continues to commit the violations even thereafter.  The consumer has committed the PLVs due to gross negligence at his own fault and hence, the charges levied are correct.</w:t>
      </w:r>
    </w:p>
    <w:p>
      <w:pPr>
        <w:pStyle w:val="Normal"/>
        <w:spacing w:lineRule="auto" w:line="480"/>
        <w:ind w:left="1440" w:hanging="0"/>
        <w:jc w:val="both"/>
        <w:rPr>
          <w:rFonts w:ascii="Arial" w:hAnsi="Arial" w:cs="Arial"/>
        </w:rPr>
      </w:pPr>
      <w:r>
        <w:rPr>
          <w:rFonts w:cs="Arial" w:ascii="Arial" w:hAnsi="Arial"/>
        </w:rPr>
        <w:tab/>
        <w:tab/>
        <w:t xml:space="preserve">The Petitioner is wrongly claiming that to get instructions noted from the Consumers is mandatory. The Chief Engineer / SO&amp;C, Patiala  had issued instructions through its memo No: 21224 / 49 dated  05.03.2010 according to which all the consumers were asked to visit website of the PSEB (now PSPCL) on regular basis in future.  The consumer is having load of 750 KVA and every information is readily available on the PSPCL website .  The Petitioner might had also downloaded these instructions from the website but could not curtail his demand due to his business compulsions due to which he has committed violations as is evident from the fact that he continued these violations upto 30.11.2015, even after the serving of notices through supplementary bills at a number of times.  </w:t>
        <w:tab/>
        <w:tab/>
        <w:t xml:space="preserve"> </w:t>
      </w:r>
    </w:p>
    <w:p>
      <w:pPr>
        <w:pStyle w:val="Normal"/>
        <w:spacing w:lineRule="auto" w:line="480"/>
        <w:ind w:left="1440" w:hanging="0"/>
        <w:jc w:val="both"/>
        <w:rPr>
          <w:rFonts w:ascii="Arial" w:hAnsi="Arial" w:cs="Arial"/>
        </w:rPr>
      </w:pPr>
      <w:r>
        <w:rPr>
          <w:rFonts w:cs="Arial" w:ascii="Arial" w:hAnsi="Arial"/>
        </w:rPr>
        <w:tab/>
        <w:tab/>
        <w:t>He further submitted that as per DDL taken on 01.09.2015 for the period from 21.06.2015 to 31.08.2015, the Peak Load Restriction Hours time was 19.00 hrs to 22.00 hrs.  As per the DDL, the consumer has violated PLHR at the time of 19 hrs, 19.30 hrs and 22.00 hrs and has observed peak load hour restrictions at the time of 20.30 hrs, 21.00 hrs and 22.00 hrs.  Similarly, for the DDL taken on 30.11.2015 for the period dated 01.09.2015 to 30.11.2015, the Peak Load Restriction Hours time was 18.30 hrs to 21.30 hrs i.e. 6.30 PM to 9.30 PM.  As per DDL, the consumer has violated PLHR at the time of 19.00 hrs, 19.30 hrs and 20.00 hrs and has observed  Peak Load at  the time of 20.30 hrs,   21.00 hrs and 21.30 hrs, which also proves that the submission of the petitioner that the violations have been committed due to his unawareness of the fact of imposing, peak load hours restrictions is totally falsified from the DDL (Load Survey Data), as he has not complied with PLHR partly during first three slots of 30 minutes each and has observed PLHR partly during last three slots of 30 minutes each maximally.  The ZDSC and the CGRF has rightly decided the case and has given a correct decision.   In the end, he prayed to dismiss the appeal of the petitioner.</w:t>
      </w:r>
    </w:p>
    <w:p>
      <w:pPr>
        <w:pStyle w:val="Normal"/>
        <w:spacing w:lineRule="auto" w:line="480"/>
        <w:ind w:left="1440" w:hanging="0"/>
        <w:jc w:val="both"/>
        <w:rPr/>
      </w:pPr>
      <w:r>
        <w:rPr>
          <w:rFonts w:cs="Arial" w:ascii="Arial" w:hAnsi="Arial"/>
        </w:rPr>
        <w:t>6.</w:t>
        <w:tab/>
        <w:tab/>
        <w:t>To summarize, the brief facts of the case are that the Petitioner is having Large Supply Category connection with sanctioned load of 749.996 KW and Contract Demand of 750 KVA.  The Petitioner opted for ToD (Time of Day) Tariff for billing purpose as per CC no: 46 / 2014 dated 04.09.2014, on 12.11.2014.  The data of meter was down loaded by the MMTS on 01.09.2015 and after scrutiny of Print-out, MMTS intimated penalty of Rs. 5,00,842/- for violation of Peak Load Hour Restrictions (PLHR) during  the period from 22.06.2015 to 31.08.2015 at various time intervals but the Respondents issued notice in the shape of supplementary bill in the month of  02 / 2016 to the Petitioner to deposit the amount of penalty.  The data of the meter was again down loaded by MMTS on 30.11.2015 and after scrutiny of print-out, MMTS intimated penalty of Rs. 12,24,225/- for violation of PLHR for the period 01.09.2015 to 30.11.2015, against which the notice was issued to Petitioner on 08.03.2016 to deposit the amount.  The Petitioner did not agree with the penalty on account of PLR violations and made an appeal with ZDSC which decided that the amount of Rs. 5,07,318/- and Rs. 12,80,175/-  for the period 22.06.2015 to 31.08.2015 and 01.09.2015 to 30.11.2015 respectively, on account of PLVs, as  per revised calculation of MMTS are chargeable.  The Forum also upheld the decision of ZDSC.</w:t>
      </w:r>
    </w:p>
    <w:p>
      <w:pPr>
        <w:pStyle w:val="Normal"/>
        <w:spacing w:lineRule="auto" w:line="480"/>
        <w:ind w:left="1440" w:firstLine="1440"/>
        <w:jc w:val="both"/>
        <w:rPr/>
      </w:pPr>
      <w:r>
        <w:rPr>
          <w:rFonts w:cs="Arial" w:ascii="Arial" w:hAnsi="Arial"/>
        </w:rPr>
        <w:t>The Petitioner vehemently argued that he had opted for ToD Tariff in 11 / 2014 and the billing was started on the basis of ToD Tariff as per CC No: 46 / 2014 which were being paid regularly.  The supplementary bills, received in the month of 02 / 2016 and on 08.03.2016 directing to deposit Rs. 5,00,842/- and Rs. 12,24,225/- on account of Peak Load Violations for the period 22.06.2015 to 31.08.2015 and 01.09.2015 to 30.11.2015 respectively, on the grounds that the ToD tariff was applicable only upto 31.03.2015 for Financial Year 2014-2015 and after that Peak Load Restrictions were applicable, as per provisions contained in CC no: 46 / 2014, are wrong and illegal.  Though, the Petitioner deposited an amount of Rs. 88,635/- against supplementary bill dated 18.07.2015, which was sent for levy of PLVs on the basis of DDL dated 13.04.2015 during the period 01.04.2015 to 11.04.2015, but contents of this bill were never seen by the Petitioner and the bill was unintentionally deposited against penalty, overlooking the details given in the supplementary bill.   Had the details been noticed, the levy of penalty might have been challenged with the Competent Authority.  The Respondents never informed regarding withdrawal of ToD tariff or got noted any circular including CC 46 / 2014, when taking option for ToD tariff.  In fact, the petitioner came to know about PLHR violations only after the receipt of supplementary bill on 04.11.2015 through which he was asked to deposit Rs. 4,05,000/- for violation of PLHR for the period 13.04.2015 to 22.06.2015 intimating that ToD Tariff was applicable upto 31.03.2015 which was withdrawn vide PR No: 01 / 2015 and also PLH restrictions schedule has been changed, which is already an established fact as per investigations / decision of this Hon’ble Court in Petitioner’s appeal no: 47 of 2016.  He reiterated that the instructions issued vide PR No: 01 / 2015 were never got noted from him as per provisions contained therein; had these instructions been in his notice,  he might have changed his working schedule or could have run his DG Set or obtained Peak Load Exemption to run his factory during Restriction hours instead of paying hefty penalty as violation charges running in lakhs of Rupees.  No violation had been knowingly or deliberately done but have caused only due to reasons that he was not aware about the applicability of restrictions.  Moreover, provisions of instruction no: 132.3 (i) (d) of ESIM provides that Peak Load Hours Restriction violations, if any, as per DDL are to be intimated to the consumers promptly, but in any case before the due date of next DDL but in his case, the delay was abnormal and first intimation was given on 04.11.2015 when not only next but a number of DDLs thereafter were done.  Thus, the Respondents have no legal right to charge the penalty from the Petitioner and prayed to allow the appeal.</w:t>
      </w:r>
    </w:p>
    <w:p>
      <w:pPr>
        <w:pStyle w:val="Normal"/>
        <w:spacing w:lineRule="auto" w:line="480"/>
        <w:ind w:left="1440" w:firstLine="1440"/>
        <w:jc w:val="both"/>
        <w:rPr>
          <w:rFonts w:ascii="Arial" w:hAnsi="Arial" w:cs="Arial"/>
          <w:color w:val="FF0000"/>
        </w:rPr>
      </w:pPr>
      <w:r>
        <w:rPr>
          <w:rFonts w:cs="Arial" w:ascii="Arial" w:hAnsi="Arial"/>
        </w:rPr>
        <w:t>The Respondents argued that the petitioner opted for ToD Tariff in terms of CC no: 46 / 2014, wherein complete detailed policy is given.  As such, the Petitioner is wrongly claiming that he was not aware about the non-applicability of Peak Load Restriction Hours after 31.03.2015.   The PR circular no: 01 / 2015 dated 31.03.2015 was issued wherein it was clearly mentioned that ToD Tariff is applicable to LS and MS industrial consumers upto 31.03.2015, and will not be applicable thereafter and Peak Load Exemption Charges (PLEC) will be charged as approved by PSERC in its Tariff Order for financial year 2013 - 2014 and also issued new timings of Peak Load Restrictions w.e.f. 01.04.2015. The Additional S.E. relied on instruction issued by the Chief Engineer / SO&amp;C, Patiala  through its memo No: 21224 / 49 dated  05.03.2010 and PR circular No: 36 / 2013 dated 04.10.2013 and stressed that no notice was required to be given to any consumer because instructions of these circular are very clear and the consumers are required to down-load the information of Peak Load Restrictions from PSPCL website wherein they have also been advised to visit the website of the PSPCL on regular basis to remain update with such instructions. The Respondents argued that penalties on account of violation of PLHR have been correctly charged and are as per Regulations.  Moreover, the Petitioner has opted ToD Tariff in 11 / 2014 as per CC No: 46 / 2014 wherein it was clearly mentioned that the ToD Tariff is applicable only upto 31.03.2015 and after that he was required to confirm it from PSPCL to know whether or not the ToD tariff is applicable after 31.03.2015.  It was also argued that separate notice dated 18.07.2015 was issued to the Petitioner clearly indicating to deposit the amount of penalty for violations of PLHR for the period 01.04.2015 to 11.04.2015 on the basis of DDL dated 13.04.2015 and the Petitioner deposited the amount without any protest, meaning thereby that the Petitioner was knowing the applicability of PLHR and revised timings issued vide PR No: 01 / 2015.  The Petitioner filed the appeal in CGRF only to cover up the penalties imposed on him for violations of PLHR upto 11 / 2015.  He prayed to dismiss the appeal.</w:t>
      </w:r>
    </w:p>
    <w:p>
      <w:pPr>
        <w:pStyle w:val="Normal"/>
        <w:spacing w:lineRule="auto" w:line="480"/>
        <w:ind w:left="1440" w:firstLine="1440"/>
        <w:jc w:val="both"/>
        <w:rPr>
          <w:rFonts w:ascii="Arial" w:hAnsi="Arial" w:cs="Arial"/>
        </w:rPr>
      </w:pPr>
      <w:r>
        <w:rPr>
          <w:rFonts w:cs="Arial" w:ascii="Arial" w:hAnsi="Arial"/>
        </w:rPr>
        <w:t xml:space="preserve">I have gone through the written submissions made in the petition, written reply of the respondents and oral arguments of the petitioner and the representative of PSPCL as well as other materials brought on record.  The only issue, whether or not the Peak Load Violation Charges for disputed period are leviable as per rules and regulations, requires adjudication.  The evidences on record show that the Petitioner had opted for ToD Tariff and exercised undertaking on 12.11.2014 as per provisions of CC No: 46 / 2014.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In PR No: 01 / 2015, it is specifically mentioned that changes in Peak Load Timings are to be got noted from all the concerned consumers well in time but the Respondents failed to get it noted from the Petitioner.  </w:t>
      </w:r>
    </w:p>
    <w:p>
      <w:pPr>
        <w:pStyle w:val="Normal"/>
        <w:spacing w:lineRule="auto" w:line="480"/>
        <w:ind w:left="1440" w:firstLine="1440"/>
        <w:jc w:val="both"/>
        <w:rPr/>
      </w:pPr>
      <w:r>
        <w:rPr>
          <w:rFonts w:cs="Arial" w:ascii="Arial" w:hAnsi="Arial"/>
        </w:rPr>
        <w:t>The Respondent’s main argument in defense was that the Petitioner has opted for ToD tariff as per provisions of CC no: 46 / 2014 wherein it is clearly mentioned that this scheme is applicable only upto 31.03.2015 and after that peak load hour restrictions will be applicable.  I have gone through CC No: 46 / 2014 but had not found any such instruction mentioned therein that peak load hours will be applicable thereafter and thus no merits in arguments of the Respondents is forthcoming that consumer was well aware about the applicability of ToD tariff upto 31.03.2015 as per provisions recorded in CC No: 46 / 2014 and after that Peak Load Hour Restrictions were applicable.    The PR circular No: 01 / 2015 clearly provides that all the consumers who had opted for ToD Tariff, the Peak Load exemption granted to them as on 30.09.2014 shall be deemed to be extended from 1.4.2015 onwards, as such, PR circular no: 01 / 2015 was necessarily to be got noted from the consumers.   Evidences on record shows that separate notice dated 18.07.2015 was issued by the Respondents to the Petitioner clearly indicating the PLV charges amounting to Rs. 88,635/- for the period from 01.04.2015 to 11.04.2015 which was deposited by the Petitioner without any protest, against which the Respondents claimed that application of PLV charges was well within his knowledge through Supplementary bill dated 18.07.2015.</w:t>
      </w:r>
      <w:r>
        <w:rPr>
          <w:rFonts w:cs="Arial" w:ascii="Arial" w:hAnsi="Arial"/>
          <w:color w:val="FF0000"/>
        </w:rPr>
        <w:t xml:space="preserve">  </w:t>
      </w:r>
      <w:r>
        <w:rPr>
          <w:rFonts w:cs="Arial" w:ascii="Arial" w:hAnsi="Arial"/>
        </w:rPr>
        <w:t xml:space="preserve">Though, the Petitioner claimed that the amount of PLV charges of Rs. 88,635/- against Supplementary Bill dated 18.07.2015 was deposited by him unintentionally overlooking the details contained therein, but I did not find these arguments as maintainable because the Petitioner is surely at fault in case he failed to notice the contents contained in the Supplementary bill dated 18.07.2015 despite the fact that he immediately filed a Petition in CGRF, when he noticed the details at a later stage.  The Respondents have succeeded to prove that the Petitioner is duly informed about the applicability of PLHRs on 18.07.2015 through Supplementary bill but I find merit in arguments of the Petitioner that as provided in instruction no: 132.3 (i) (d) of ESIM, Peak Load Hours Restrictions violation, if any, as per DDL are to be intimated to the consumers promptly, but in any case before the next DDL.  In the present case, the disputed DDLs  were taken by MMTS on 01.09.2015 and 30.11.2015, but the violations observed in this DDL were intimated by MMTS on dated 27.11.2015 and 07.12.2016 to “OP” Sub Division i.e. after a period of about three months and two and half months respectively and in response, the ‘OP” Sub Division issued notice to the Petitioner in  02 / 2016 and 08.03.2016 i.e. after consuming a period of another 2½ months and 20 days respectively, which led to clear violation of instruction No. 132.3 (i) (d) of ESIM on the part of the Respondents as the violation, if any, were required to be intimated promptly, but before the due date of next DDL.  In my view, the whole dispute arose is a result of non-intimation of revised instructions issued through PR No: 01 / 2015.  Had the Respondents got noted these instructions from the Petitioner as per directives in circular itself, no such dispute might have been arisen or the petitioner might have not taken the shelter of non-intimation of instructions?  Despite these facts, I am still not convinced with the plea of CGRF deciding the dispute of the Petitioner that he had not observed PLHRs as per old timings as provided in CC no: 25 / 2015 dated 16.06.2015 because the consumers who keep on observing PLHR timing in respective zones after 31.03.2015, as per old schedule, shall not be penalized till the issue of first bill of such LS consumers.  In my view, this circular is mainly meant for the consumers who were already observing the PLHRs and had not opted for ToD tariff whereas in the present case, the consumer has opted for ToD tariff in 11 / 2014 and no PLHRs were applicable to him till he is covered under ToD tariff, so the question of observing of PLHRs, as per old schedule, does not arise, till the changes are brought to his notice.  Thus the Petitioner was absolutely required to be informed about the applicability &amp; revised timings of PLHRs as per new schedule circulated vide PR circular no: 01 / 2015.  </w:t>
      </w:r>
    </w:p>
    <w:p>
      <w:pPr>
        <w:pStyle w:val="Normal"/>
        <w:spacing w:lineRule="auto" w:line="480"/>
        <w:ind w:left="1440" w:firstLine="1440"/>
        <w:jc w:val="both"/>
        <w:rPr>
          <w:rFonts w:ascii="Arial" w:hAnsi="Arial" w:cs="Arial"/>
        </w:rPr>
      </w:pPr>
      <w:r>
        <w:rPr>
          <w:rFonts w:cs="Arial" w:ascii="Arial" w:hAnsi="Arial"/>
        </w:rPr>
        <w:t>While investigating the present case, it has also been noticed from the records of my Court, that one more case, filed by the Petitioner (registered as Appeal no: 47 / 2016 against Forum case no: CG 49 / 2016)  stands decided on 24.11.2016, giving relief to the Petitioner for non-observance of PLHR for the period 13.04.2015 to 22.06.2015 on the basis of DDL dated 23.06.2015 wherein it was established that the Petitioner came to know on 04.11.2015 for the first time that ToD tariff has been withdrawn and he is liable to observe Peak Load Hours Restrictions.  To my utter surprise, this disputed case for the period 01.04.2015 to 11.04.2015 on the basis of DDL dated  13.04.2015  has not been referred to either by the Forum, Respondents or the Petitioners; neither the issuance of supplementary bill dated 18.07.2015 was ever pointed out in that appeal case. On the basis of evidences on record in Appeal no: 47 / 2016, it was established that the Petitioner came to know about PLHR first time on 04.11.2015, when he received notice for penalty of Rs. 405603/- on account of PLVs during the period 13.04.2015 to 22.06.2015, whereas in fact, the Petitioner was informed about the applicability PLHRs vide Supplementary bill dated 18.07.2015.  However, this fact is having no affect on the decision dated 24.11.2016 in Appeal no: 47 / 2016.</w:t>
      </w:r>
    </w:p>
    <w:p>
      <w:pPr>
        <w:pStyle w:val="Normal"/>
        <w:spacing w:lineRule="auto" w:line="480"/>
        <w:ind w:left="1440" w:firstLine="1440"/>
        <w:jc w:val="both"/>
        <w:rPr/>
      </w:pPr>
      <w:r>
        <w:rPr>
          <w:rFonts w:cs="Arial" w:ascii="Arial" w:hAnsi="Arial"/>
        </w:rPr>
        <w:t xml:space="preserve">As a sequel of above discussions, it is concluded that the Petitioner was not aware about the applicability of Peak Load Hour Restrictions after the end of ToD Tariff w.e.f. 01.04.2015 and the Respondents have failed to inform or to get the necessary instructions noted from the Petitioner / his Authorized Representative till the service of recovery notice through supplementary bill dated 18.07.2015 or to intimate promptly the Peak Load Violations till 18.07.2015 for the first time.  Therefore, I do not find it appropriate and justified to punish the Petitioner for the lapses committed by the officers of the Respondents and as such it is held that the penalty for Peak Load Violations, upto 18.07.2015 is not justified and chargeable.  Thus, the decision dated 20.09.2016 of CGRF, in case no: CG - 95 of 2016 is set aside and the respondents are directed to re-calculate the penalty amount from 19.07.2015 to 31.08.2015 against DDL dated 01.09.2015 and from 01.09.2015 to 30.11.2015 as per DDL dated 30.11.2015, by applying rates, considering that the first default has occurred on 19.07.2015 and charged from the Petitioner through fresh notice, after adjustment of already deposited amount.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partly allowed</w:t>
      </w:r>
    </w:p>
    <w:p>
      <w:pPr>
        <w:pStyle w:val="Normal"/>
        <w:spacing w:lineRule="auto" w:line="480"/>
        <w:ind w:left="1440" w:hanging="0"/>
        <w:jc w:val="both"/>
        <w:rPr>
          <w:rFonts w:ascii="Arial" w:hAnsi="Arial" w:cs="Arial"/>
        </w:rPr>
      </w:pPr>
      <w:r>
        <w:rPr>
          <w:rFonts w:cs="Arial" w:ascii="Arial" w:hAnsi="Arial"/>
        </w:rPr>
      </w:r>
    </w:p>
    <w:p>
      <w:pPr>
        <w:pStyle w:val="Normal"/>
        <w:ind w:left="99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90" w:right="-468" w:hanging="900"/>
        <w:jc w:val="both"/>
        <w:rPr/>
      </w:pPr>
      <w:r>
        <w:rPr/>
        <w:tab/>
        <w:tab/>
        <w:tab/>
        <w:tab/>
        <w:tab/>
        <w:tab/>
        <w:tab/>
        <w:tab/>
        <w:t xml:space="preserve">                </w:t>
      </w:r>
      <w:r>
        <w:rPr>
          <w:rFonts w:cs="Arial" w:ascii="Arial" w:hAnsi="Arial"/>
        </w:rPr>
        <w:t>(MOHINDER SINGH)</w:t>
      </w:r>
    </w:p>
    <w:p>
      <w:pPr>
        <w:pStyle w:val="Normal"/>
        <w:ind w:left="1440" w:right="-468" w:hanging="0"/>
        <w:jc w:val="both"/>
        <w:rPr>
          <w:rFonts w:ascii="Arial" w:hAnsi="Arial" w:cs="Arial"/>
        </w:rPr>
      </w:pPr>
      <w:r>
        <w:rPr>
          <w:rFonts w:cs="Arial" w:ascii="Arial" w:hAnsi="Arial"/>
        </w:rPr>
        <w:t>Place:  Mohali.</w:t>
        <w:tab/>
        <w:tab/>
        <w:tab/>
        <w:tab/>
        <w:t xml:space="preserve">              Ombudsman</w:t>
      </w:r>
    </w:p>
    <w:p>
      <w:pPr>
        <w:pStyle w:val="Normal"/>
        <w:ind w:left="1440" w:right="-468" w:hanging="0"/>
        <w:jc w:val="both"/>
        <w:rPr/>
      </w:pPr>
      <w:r>
        <w:rPr>
          <w:rFonts w:cs="Arial" w:ascii="Arial" w:hAnsi="Arial"/>
        </w:rPr>
        <w:t>Dated: 24.01.2017</w:t>
        <w:tab/>
        <w:tab/>
        <w:tab/>
        <w:tab/>
        <w:t xml:space="preserve">              Electricity Punjab, Mohali </w:t>
      </w:r>
    </w:p>
    <w:sectPr>
      <w:headerReference w:type="default" r:id="rId2"/>
      <w:headerReference w:type="first" r:id="rId3"/>
      <w:footerReference w:type="default" r:id="rId4"/>
      <w:footerReference w:type="first" r:id="rId5"/>
      <w:type w:val="nextPage"/>
      <w:pgSz w:w="11906" w:h="16838"/>
      <w:pgMar w:left="1152" w:right="1152"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346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65798"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346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65798"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093460" cy="6042025"/>
          <wp:effectExtent l="0" t="0" r="0" b="0"/>
          <wp:wrapNone/>
          <wp:docPr id="4" name="WordPictureWatermark346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65796"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7-01-30T12:32:00Z</cp:lastPrinted>
  <dcterms:modified xsi:type="dcterms:W3CDTF">2017-02-09T05:05:00Z</dcterms:modified>
  <cp:revision>555</cp:revision>
  <dc:subject/>
  <dc:title>    IN THE COURT OF OMBUDSMAN, ELECTRICITY PUNJAB,</dc:title>
</cp:coreProperties>
</file>